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 xml:space="preserve">  Wrocław, dnia………..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, nazwisko wnioskodawcy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adres/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nr tel.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DYREKTOR PRZEDSZKOLA NR 8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Kosmonautek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 ul. Horbaczewskiego 61  53-130 Wrocław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zwolnienie z opłaty za świadczenia przedszko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szę o zwolnienie z opłaty za świadczenia przedszkola dla mojego dzi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.ur. …………………………..</w:t>
      </w:r>
    </w:p>
    <w:p>
      <w:pPr>
        <w:pStyle w:val="Normal"/>
        <w:jc w:val="both"/>
        <w:rPr/>
      </w:pPr>
      <w:r>
        <w:rPr/>
        <w:t>Oprócz uczęszczającego(ej) do tutejszego Przedszkola Nr 84 na moim utrzymania pozostają jeszcze dzieci do 24-go roku życ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>/imię, nazwisko dziecka, data urodzenia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/imię, nazwisko dziecka, data urodzenia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/imię, nazwisko dziecka, data urodzenia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/imię, nazwisko dziecka, data urodzenia/</w:t>
      </w:r>
    </w:p>
    <w:p>
      <w:pPr>
        <w:pStyle w:val="Normal"/>
        <w:jc w:val="both"/>
        <w:rPr/>
      </w:pPr>
      <w:r>
        <w:rPr/>
        <w:t>OŚWIADCZENIE</w:t>
      </w:r>
    </w:p>
    <w:p>
      <w:pPr>
        <w:pStyle w:val="Normal"/>
        <w:jc w:val="both"/>
        <w:rPr/>
      </w:pPr>
      <w:r>
        <w:rPr/>
        <w:t>Oświadczam, że znane mi są przepisy art. 2333 Kodeksu Karnego o odpowiedzialności za podawanie danych niezgodnych z rzeczywist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right="118" w:hanging="0"/>
        <w:jc w:val="both"/>
        <w:rPr>
          <w:color w:val="000000"/>
          <w:lang w:eastAsia="en-US"/>
        </w:rPr>
      </w:pPr>
      <w:r>
        <w:rPr/>
        <w:t xml:space="preserve">  </w:t>
      </w:r>
      <w:r>
        <w:rPr>
          <w:color w:val="000000"/>
          <w:lang w:eastAsia="en-US"/>
        </w:rPr>
        <w:t>Zgodnie z art.13 ogólnego rozporządzenia o ochronie danych osobowych z dnia 27 kwietnia 2016r. (Dz.Urz.UE L 119 z 04.05.2016) informuję, iż:</w:t>
      </w:r>
    </w:p>
    <w:p>
      <w:pPr>
        <w:pStyle w:val="Normal"/>
        <w:ind w:left="284" w:right="11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</w:t>
        <w:tab/>
        <w:t>Administratorem Pani/Pana danych osobowych jest Zespół Szkolno – Przedszkolny nr 2, ul. Horbaczewskiego 61 we Wrocławiu.</w:t>
      </w:r>
    </w:p>
    <w:p>
      <w:pPr>
        <w:pStyle w:val="Normal"/>
        <w:ind w:left="284" w:right="11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</w:t>
        <w:tab/>
        <w:t>Kontakt z Inspektorem Ochrony Danych możliwy jest pod adresem e-mail: adamaszek@interia.pl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…</w:t>
      </w:r>
      <w:r>
        <w:rPr/>
        <w:t>..……………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Czytelny podpis wnioskodawcy/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wolnienie z opłaty za świadczenia przedszkol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436"/>
        <w:contextualSpacing/>
        <w:rPr>
          <w:iCs/>
          <w:sz w:val="22"/>
          <w:lang w:val="pl-PL"/>
        </w:rPr>
      </w:pPr>
      <w:r>
        <w:rPr>
          <w:iCs/>
          <w:sz w:val="22"/>
          <w:lang w:val="pl-PL"/>
        </w:rPr>
        <w:t xml:space="preserve">UCHWAŁY nr III/18/24 Rady Miejskiej Wrocławia z dnia 6 czerwca 2024r. zmieniającej uchwałę nr LVII/1513/22 Rady Miejskiej Wrocławia w sprawie ustalenia czasu bezpłatnego nauczania, wychowania </w:t>
        <w:br/>
        <w:t xml:space="preserve">i opieki oraz wysokości opłaty za korzystanie z wychowania przedszkolnego w publicznych przedszkolach </w:t>
        <w:br/>
        <w:t>i oddziałach przedszkolnych w publicznych szkołach podstawowych  prowadzonych przez gminę, zwalniam z opłaty za świadczenia przedszkola dziecka: ………………………………………..ur. ………………………</w:t>
      </w:r>
    </w:p>
    <w:p>
      <w:pPr>
        <w:pStyle w:val="Normal"/>
        <w:jc w:val="both"/>
        <w:rPr>
          <w:iCs/>
          <w:sz w:val="22"/>
          <w:lang w:val="pl-PL"/>
        </w:rPr>
      </w:pPr>
      <w:r>
        <w:rPr>
          <w:iCs/>
          <w:sz w:val="22"/>
          <w:lang w:val="pl-PL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okres….…..……..…………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ątka i podpis dyrekto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6" w:before="0" w:after="3"/>
      <w:ind w:left="720" w:hanging="10"/>
      <w:contextualSpacing/>
      <w:jc w:val="both"/>
    </w:pPr>
    <w:rPr>
      <w:color w:val="00000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04:00Z</dcterms:created>
  <dc:creator>Przedszkole nr 110 we Wrocławiu</dc:creator>
  <dc:description/>
  <cp:keywords/>
  <dc:language>en-US</dc:language>
  <cp:lastModifiedBy>Baran Marlena</cp:lastModifiedBy>
  <cp:lastPrinted>2025-09-03T15:58:00Z</cp:lastPrinted>
  <dcterms:modified xsi:type="dcterms:W3CDTF">2025-09-03T13:58:00Z</dcterms:modified>
  <cp:revision>4</cp:revision>
  <dc:subject/>
  <dc:title>………………………………</dc:title>
</cp:coreProperties>
</file>